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WNCSI.D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CSI Dynamic Link Conne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PROCOMM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DATASTORM TECHNOLOGIES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are commercial names of product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or developers.  Many of these product nam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unregistered trademarks of their manufacturers 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f these trademarks have never expressed any appr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al of DATASTOR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he installation and operation of PWNCSI.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Link Connection module that allows PROCOMM PLUS fo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conjunction with programs such as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(ACS) that support the NCSI/NASI API.  Using PWNCSI.DL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shared pool of modems and communications device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your local PC.  Available services appear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I LAN connection" within the PROCOMM PLUS for Windows Setu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WNCSI.DLC, you'll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An installed copy of PROCOMM PLUS for Windows,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 An installed copy of NASI3.EXE or NCSI.  PWNCSI.DLC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3.02 of NASI3.EXE and versions 1.15 and 1.21.3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S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 An installed Asynchronous Communications Server on your net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S must support the NCSI/NASI API.  PWNCSI.DLC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NACS and both ACS� and NMP from Network Product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ASI3.EXE or NCSI.EXE must be loaded and resident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ensure that PROCOMM PLUS for Windows can recogniz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NCSI.DLC installation is simple and straightforward: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PROCOMM PLUS for Windows home directory! 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all of your PROCOMM PLUS for Windows executab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iles PW.EXE amd ASPCOMPW.EXE) - the defaul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uring installation is \PRO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ING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PROCOMM PLUS for Windows network connection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Open the Setup window and double-click on the Conn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 Click on the Add button.  From the drop-down list box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type attached to your 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 Click on the Install button.  If you've selected an advance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modem, you may need to choose a listed modem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]  From the Select Port list box, double-click on the "NCSI -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" entry.  Note that this entry will NOT appea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NASI3 or NCSI before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]  The NCSI Lan Connection Setup window appears.  From this dialo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ssign a "virtual port name" to the service you choose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after the name of the modem in your Connec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a local COM port. NOTE:  You must have a uniqu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for each NCSI virtual connection you set up.  PW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the server to change to another NCSI connection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name is different from the last connec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etermine whether a single NASI/NCSI service is link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or whether PROCOMM PLUS for Window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vailable services from which you can select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've specified a filter, that filter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ervic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Specify a filter.  The current filter is displayed -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"*", or all services.  Click on the Edit filter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ew general or specific name filter to limi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rvices an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elect a NCSI service to link to this connection.  Th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ract list buttons switch between a full displ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ptions you'll use and choose a NASI/NCSI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] 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]  PROCOMM PLUS for Windows can optionally configure your modem'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 RAM - click on Yes to send the modem configur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do not configure the modem, it may not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um speed or efficiency; however, if the modem is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users on the network, you may not wish to change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your LAN administrator if you'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w created a NASI/NCSI network connection entry i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!  For more information about specifying this conn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r adding it to one or more Dialing Directory entr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PROCOMM PLUS for Window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ORTANT NOTES ABOUT PWN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NCSI.DLC version 1.00 is intended for use with only one copy of P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intended for use with multiple concurrent instances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stances of PW using a single copy of PWNCSI.DLC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